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РЕЗУЛЬТАТЫ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Совета депутатов муниципального округа Митин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решения Совета депутатов муниципального округа Мит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муниципального округа Митино з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муниципального округа Митино от 09.04.2024 № 4-05 «О назначении публичных слушаний по проекту решения Совета депутатов муниципального округа Митино «Об исполнении бюджета муниципального округа Митино за 2023 год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ам публичных слушаний представлено </w:t>
      </w:r>
      <w:r>
        <w:rPr>
          <w:sz w:val="28"/>
          <w:szCs w:val="28"/>
        </w:rPr>
        <w:t xml:space="preserve">решение Совета депутатов муниципального округа Митино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екте решения Совета депутатов муниципального округа Митино «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Митино за 2023 г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Дата и место проведения</w:t>
      </w:r>
      <w:r>
        <w:rPr>
          <w:sz w:val="28"/>
          <w:szCs w:val="28"/>
        </w:rPr>
        <w:t>: 14 мая 2024 года</w:t>
      </w:r>
      <w:r>
        <w:rPr>
          <w:b w:val="false"/>
          <w:sz w:val="28"/>
          <w:szCs w:val="28"/>
        </w:rPr>
        <w:t>, по адресу: г. Москва, Митинская ул., д.35 (зал заседаний управы района Мити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 5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личество поступивших предложений жителей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решение Совета депутатов муниципального округа Митино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екте решения Совета депутатов муниципального округа Митино «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Митино за 2023 год»» во втор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убличных слушаний оформлен протокол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И.Г.Конон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О.В.Крушевска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Настя</dc:creator>
  <dc:description/>
  <cp:keywords/>
  <dc:language>en-US</dc:language>
  <cp:lastModifiedBy>User</cp:lastModifiedBy>
  <cp:lastPrinted>2022-05-13T16:21:00Z</cp:lastPrinted>
  <dcterms:modified xsi:type="dcterms:W3CDTF">2024-05-15T07:15:00Z</dcterms:modified>
  <cp:revision>276</cp:revision>
  <dc:subject/>
  <dc:title/>
</cp:coreProperties>
</file>